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Joanna.Pohl@mg.gov.pl</w:t>
        </w:r>
      </w:hyperlink>
      <w:r>
        <w:rPr>
          <w:rFonts w:cs="Calibri"/>
        </w:rPr>
        <w:t xml:space="preserve"> [</w:t>
      </w:r>
      <w:hyperlink r:id="rId3">
        <w:r>
          <w:rPr>
            <w:rStyle w:val="InternetLink"/>
            <w:rFonts w:cs="Calibri"/>
          </w:rPr>
          <w:t>mailto:Joanna.Pohl@mg.gov.pl</w:t>
        </w:r>
      </w:hyperlink>
      <w:r>
        <w:rPr>
          <w:rFonts w:cs="Calibri"/>
        </w:rPr>
        <w:t xml:space="preserve">]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uesday, June 2, 2015 4:33 P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undisclosed-recipients: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Konsultacje publiczne - Projekt ustawy - Prawo działalności gospoda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zanowni Państwo, </w:t>
        <w:br/>
        <w:br/>
        <w:t xml:space="preserve">Zgodnie z § 36 Uchwały Nr 190 Rady Ministrów z dnia 29 marca 2013 r. Regulamin pracy Rady Ministrów (M.P. Nr 979) w załączeniu przekazuję do konsultacji </w:t>
      </w:r>
      <w:r>
        <w:rPr>
          <w:i/>
          <w:iCs/>
        </w:rPr>
        <w:t>Projekt ustawy - Prawo działalności gospodarczej</w:t>
      </w:r>
      <w:r>
        <w:rPr/>
        <w:t>,</w:t>
      </w:r>
      <w:r>
        <w:rPr>
          <w:i/>
          <w:iCs/>
        </w:rPr>
        <w:t xml:space="preserve"> Projekt ustawy – Przepisy wprowadzające ustawę – Prawo działalności gospodarczej </w:t>
      </w:r>
      <w:r>
        <w:rPr/>
        <w:t xml:space="preserve">wraz z uzasadnieniem i Oceną skutków regulacji (Wykaz prac legislacyjnych Rady Ministrów – pozycja: UD 222 i UD 223). </w:t>
        <w:br/>
        <w:t xml:space="preserve">Projekt został przygotowany na podstawie </w:t>
      </w:r>
      <w:r>
        <w:rPr>
          <w:i/>
          <w:iCs/>
        </w:rPr>
        <w:t>założeń projektu ustawy – Prawo działalności gospodarczej</w:t>
      </w:r>
      <w:r>
        <w:rPr/>
        <w:t xml:space="preserve"> przyjętych przez Radę Ministrów na posiedzeniu w dniu 12 maja br. </w:t>
        <w:br/>
        <w:t xml:space="preserve">Zwracam się z uprzejmą prośbą o zgłaszanie ewentualnych uwag i opinii w terminie do dnia 19 czerwca 2015 r., również w wersji elektronicznej na adresy poczty elektronicznej: </w:t>
      </w:r>
      <w:hyperlink r:id="rId4">
        <w:r>
          <w:rPr>
            <w:rStyle w:val="InternetLink"/>
          </w:rPr>
          <w:t>katarzyna.skrzek@mg.gov.pl</w:t>
        </w:r>
      </w:hyperlink>
      <w:r>
        <w:rPr/>
        <w:t xml:space="preserve">, </w:t>
      </w:r>
      <w:hyperlink r:id="rId5">
        <w:r>
          <w:rPr>
            <w:rStyle w:val="InternetLink"/>
          </w:rPr>
          <w:t>joanna.pohl@mg.gov.pl</w:t>
        </w:r>
      </w:hyperlink>
      <w:r>
        <w:rPr>
          <w:color w:val="0000FF"/>
          <w:u w:val="single"/>
        </w:rPr>
        <w:t>,</w:t>
      </w:r>
      <w:r>
        <w:rPr/>
        <w:t xml:space="preserve"> </w:t>
      </w:r>
      <w:hyperlink r:id="rId6">
        <w:r>
          <w:rPr>
            <w:rStyle w:val="InternetLink"/>
          </w:rPr>
          <w:t>malgorzata.gapska-szczygiel@mg.gov.pl</w:t>
        </w:r>
      </w:hyperlink>
      <w:r>
        <w:rPr/>
        <w:t xml:space="preserve">. </w:t>
        <w:br/>
        <w:t xml:space="preserve">Jeżeli to możliwe będziemy wdzięczni za sformułowanie uwag w postaci konkretnych propozycji zmian legislacyjnych ze względu na priorytetowy charakter projektu oraz harmonogram prac Sejmu RP. </w:t>
        <w:br/>
        <w:t xml:space="preserve">Zgodnie z ustaleniami zespołu roboczego powołanego przez Komitet Rady Ministrów, Minister Gospodarki zobowiązał się do przeprowadzenia z Państwem dodatkowych konsultacji w zakresie wariantowych rozwiązań ponoszenia kosztów mediacji (przez przedsiębiorców albo organy administracji). W projekcie zawarto przedmiotowe warianty rozwiązań, a w uzasadnieniu projektu wskazano ewentualne konsekwencje obu rozwiązań. W związku z tym zwracam się z uprzejmą prośbą o wskazanie, które rozwiązanie Państwa zdaniem powinno znaleźć się w ustawie. </w:t>
        <w:br/>
        <w:t xml:space="preserve">Projekt ustawy został udostępniony w Biuletynie Informacji Publicznej Rządowego Centrum Legislacji oraz w ramach rządowego portalu konsultacji publicznych (konsultacje on-line). </w:t>
        <w:br/>
        <w:br/>
        <w:t xml:space="preserve">Z poważaniem, </w:t>
        <w:br/>
        <w:br/>
        <w:t xml:space="preserve">Joanna Pohl </w:t>
        <w:br/>
      </w:r>
      <w:r>
        <w:rPr/>
        <w:drawing>
          <wp:inline distT="0" distB="0" distL="0" distR="0">
            <wp:extent cx="903732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______________________________________________________</w:t>
        <w:br/>
        <w:br/>
        <w:t>Niniejsza wiadomosc jest wlasnoscia Ministerstwa Gospodarki i moze zawierac</w:t>
        <w:br/>
        <w:t>informacje poufne i/lub prawnie chronione. Jesli nie jestescie Panstwo</w:t>
        <w:br/>
        <w:t>wlasciwym adresatem lub otrzymaliscie Panstwo te wiadomosc na skutek</w:t>
        <w:br/>
        <w:t>pomylki, prosimy o tym fakcie niezwlocznie poinformowac nadawce i usunac</w:t>
        <w:br/>
        <w:t>otrzymana wiadomosc. Kazde nieautoryzowane kopiowanie, ujawnianie lub</w:t>
        <w:br/>
        <w:t>rozpowszechnianie zalaczonej informacji jest zabronione.</w:t>
        <w:br/>
        <w:br/>
        <w:t>This message is a property of Ministry of Economy and may contain</w:t>
        <w:br/>
        <w:t>confidential and/or privileged information. If you are not the intended</w:t>
        <w:br/>
        <w:t>recipient or have received this message by mistake, please notify the sender</w:t>
        <w:br/>
        <w:t>immediately and delete this message. Any unauthorized copying, disclosure or</w:t>
        <w:br/>
        <w:t>distribution of the material in this message is prohibited.</w:t>
        <w:br/>
        <w:t>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ohl@mg.gov.pl" TargetMode="External"/><Relationship Id="rId3" Type="http://schemas.openxmlformats.org/officeDocument/2006/relationships/hyperlink" Target="mailto:Joanna.Pohl@mg.gov.pl" TargetMode="External"/><Relationship Id="rId4" Type="http://schemas.openxmlformats.org/officeDocument/2006/relationships/hyperlink" Target="mailto:katarzyna.skrzek@mg.gov.pl" TargetMode="External"/><Relationship Id="rId5" Type="http://schemas.openxmlformats.org/officeDocument/2006/relationships/hyperlink" Target="mailto:joanna.pohl@mg.gov.pl" TargetMode="External"/><Relationship Id="rId6" Type="http://schemas.openxmlformats.org/officeDocument/2006/relationships/hyperlink" Target="mailto:malgorzata.gapska-szczygiel@mg.gov.p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0:00Z</dcterms:created>
  <dc:creator>Dariusz Matlak</dc:creator>
  <dc:description/>
  <dc:language>en-US</dc:language>
  <cp:lastModifiedBy>Dariusz Matlak</cp:lastModifiedBy>
  <dcterms:modified xsi:type="dcterms:W3CDTF">2015-06-02T18:01:00Z</dcterms:modified>
  <cp:revision>1</cp:revision>
  <dc:subject/>
  <dc:title/>
</cp:coreProperties>
</file>