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28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rojekt  6.11.2016</w:t>
      </w:r>
    </w:p>
    <w:p>
      <w:pPr>
        <w:pStyle w:val="NormalnyWeb"/>
        <w:spacing w:before="0" w:after="0"/>
        <w:contextualSpacing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nyWeb"/>
        <w:spacing w:before="0" w:after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GULAMIN OBRAD WALNEGO ZGROMADZENIA</w:t>
      </w:r>
    </w:p>
    <w:p>
      <w:pPr>
        <w:pStyle w:val="NormalnyWeb"/>
        <w:spacing w:before="0" w:after="0"/>
        <w:contextualSpacing/>
        <w:jc w:val="center"/>
        <w:rPr/>
      </w:pPr>
      <w:r>
        <w:rPr>
          <w:rFonts w:cs="Arial" w:ascii="Arial" w:hAnsi="Arial"/>
          <w:b/>
          <w:sz w:val="18"/>
          <w:szCs w:val="18"/>
        </w:rPr>
        <w:t>POLSKIEJ IZBY GOSPODARKI ODPADAMI</w:t>
      </w:r>
    </w:p>
    <w:p>
      <w:pPr>
        <w:pStyle w:val="NormalnyWeb"/>
        <w:spacing w:before="280" w:after="28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nyWeb"/>
        <w:spacing w:before="280" w:after="280"/>
        <w:contextualSpacing/>
        <w:jc w:val="center"/>
        <w:rPr/>
      </w:pPr>
      <w:r>
        <w:rPr>
          <w:rFonts w:cs="Arial" w:ascii="Arial" w:hAnsi="Arial"/>
          <w:b/>
          <w:sz w:val="18"/>
          <w:szCs w:val="18"/>
        </w:rPr>
        <w:t>§ 1. Uczestnicy Zgromadzenia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łonkowie Izby w Zgromadzeniu uczestniczą poprzez osoby fizyczne będące ich reprezentantami lub przedstawicielami (dalej Uczestnicy Zgromadzenia) na podstawie pisemnego upoważnienia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zestnik Zgromadzenia może podczas Zgromadzenia reprezentować kilku Członków Izby.</w:t>
      </w:r>
    </w:p>
    <w:p>
      <w:pPr>
        <w:pStyle w:val="NormalnyWeb"/>
        <w:spacing w:before="280" w:after="280"/>
        <w:contextualSpacing/>
        <w:jc w:val="center"/>
        <w:rPr/>
      </w:pPr>
      <w:r>
        <w:rPr>
          <w:rFonts w:cs="Arial" w:ascii="Arial" w:hAnsi="Arial"/>
          <w:b/>
          <w:sz w:val="18"/>
          <w:szCs w:val="18"/>
        </w:rPr>
        <w:t>§ 2. Zasady głosowania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Głosowania na Zgromadzeniu są jawne, chyba że zostaje przyjęty wniosek formalny o głosowanie tajne w danej sprawie lub też wymóg głosowania tajnego jest zapisany w Statucie lub Regulaminie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wyniku głosowania decyduje zwykła większość głosów, chyba że Statut PIGO stanowi inaczej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wodniczący ogłasza początek głosowania podając wyraźnie treść sprawy poddawanej głosowaniu. Od tej chwili można zabierać głos tylko dla zgłoszenia lub uzasadnienia wniosku formalnego o sposobie przeprowadzenia głosowania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łosowanie jawne odbywa się przez podniesienie mandatu. W głosowaniu Przewodniczący pyta w pierwszej kolejności, kto jest za wnioskiem, a następnie, kto jest przeciw oraz kto się wstrzymał od głosu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ik głosowania jawnego ustala Przewodniczący przy pomocy Komisji Mandatowo-Skrutacyjno-Wyborczej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łosowanie tajne przeprowadza się na kartach przygotowanych przez obsługę Zgromadzenia pod kontrolą Komisji Mandatowo-Skrutacyjno-Wyborczej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wyborach, w sytuacji głosowania tajnego, głosuje się przez skreślenie umieszczonych na karcie nazwisk. Głos jest nieważny, jeśli liczba nie skreślonych nazwisk jest większa od liczby miejsc do obsadzenia w danym Organie Izby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y głosowaniu tajnym nad uchwałą głosujący stawia znak „X” przy jednej z odpowiedzi: „za”, „przeciw” lub „wstrzymuję się”, przez co wskazuje na swój wybór. Głos jest nieważny, jeśli głosujący nie umieścił znaku „X” lub umieścił takie znaki przy różnych odpowiedziach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Wyniki głosowania tajnego ogłasza Przewodniczący na podstawie protokołu Komisji Mandatowo-Skrutacyjno-Wyborczej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Głosowanie tajne oraz głosowania jawne w przypadku braku rozstrzygnięcia, powtarza się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niki głosowania są wpisywane do protokołu Zgromadzenia. </w:t>
      </w:r>
    </w:p>
    <w:p>
      <w:pPr>
        <w:pStyle w:val="NormalnyWeb"/>
        <w:spacing w:before="280" w:after="280"/>
        <w:contextualSpacing/>
        <w:jc w:val="center"/>
        <w:rPr/>
      </w:pPr>
      <w:r>
        <w:rPr>
          <w:rFonts w:cs="Arial" w:ascii="Arial" w:hAnsi="Arial"/>
          <w:b/>
          <w:sz w:val="18"/>
          <w:szCs w:val="18"/>
        </w:rPr>
        <w:t>§ 3. Wybór Przewodniczącego i Komisji Zgromadzenia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lne Zgromadzenie otwiera przedstawiciel organu zwołującego Zgromadzenie i wnioskuje o wybór protokolanta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twierający obrady zarządza wybór Przewodniczącego Zgromadzenia, zwanego w tym Regulaminie Przewodniczącym.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boru Przewodniczącego Zgromadzenia dokonuje się w głosowaniu jawnym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wodniczący zarządza wybór:</w:t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misji Mandatowo-Skrutacyjno-Wyborczej, liczącej od 3 do 5 osób, mogącej sprawdzać prawa osób fizycznych do udziału w Zgromadzeniu zgodnie z przedkładanymi przez nich pełnomocnictwami, rozstrzygać sprawy sporne w tym zakresie, mającej przyjmować kandydatów na listy wyborcze Izby oraz przeprowadzać wybory do Organów Izby,</w:t>
      </w:r>
    </w:p>
    <w:p>
      <w:pPr>
        <w:pStyle w:val="Normal"/>
        <w:numPr>
          <w:ilvl w:val="1"/>
          <w:numId w:val="8"/>
        </w:numPr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Komisji Uchwał i Wniosków, liczącej od 3 do 5 osób, mającej gromadzić, redagować i przedstawiać uchwały i wnioski zgłaszane podczas Zgromadzenia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Przewodniczący po ustaleniu w głosowaniu jawnym liczby członków w każdej z Komisji przeprowadza wybory członków Komisji w głosowaniu jawnym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 wyborze Komisje w swoim gronie dokonują wyboru Przewodniczącego Komisji.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wodniczący z Przewodniczącymi Komisji tworzą Prezydium Zgromadzenia.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radami Zgromadzenia kieruje bezpośrednio Przewodniczący lub w jego zastępstwie inny członek Prezydium Zgromadzenia.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uzasadnionych przypadkach dopuszcza się zmianę składu Komisji w trakcie obrad Zgromadzenia.</w:t>
      </w:r>
    </w:p>
    <w:p>
      <w:pPr>
        <w:pStyle w:val="NormalnyWeb"/>
        <w:spacing w:before="280" w:after="28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4. Porządek obrad Zgromadzeni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miotem obrad Zgromadzenia są sprawy objęte porządkiem obrad, przedstawionym przez Zwołującego Zgromadzenie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Przewodniczący Zgromadzenia przedstawia porządek obrad do zatwierdzenia przez Zgromadzenie </w:t>
        <w:br/>
        <w:t>w głosowaniu jawnym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romadzenie może zmienić kolejność punktów porządku obrad przez podjęcie tej decyzji w głosowaniu jawnym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Zgromadzenie może wprowadzić dodatkowe punkty do zatwierdzonego porządku obrad przez podjęcie tej decyzji w głosowaniu jawnym większością 2/3 głosów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zgodą większości Uczestników Zgromadzenia dyskusja może być prowadzona nad kilkoma punktami porządku obrad łącznie.</w:t>
      </w:r>
    </w:p>
    <w:p>
      <w:pPr>
        <w:pStyle w:val="NormalnyWeb"/>
        <w:spacing w:before="280" w:after="28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5. Stwierdzenie prawomocności obrad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Przewodniczący jest zobowiązany stwierdzić, że Walne Zgromadzenie zostało zwołane zgodnie ze Statutem </w:t>
        <w:br/>
        <w:t>i jest zdolne do podejmowania prawomocnych uchwał oraz mandaty zostały wydane Uczestnikom Zgromadzenia zgodnie z § 1 Regulaminu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rak powyższego stwierdzenia prowadzi do zakończenia Zgromadzenia. </w:t>
      </w:r>
    </w:p>
    <w:p>
      <w:pPr>
        <w:pStyle w:val="NormalnyWeb"/>
        <w:spacing w:before="280" w:after="28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. Prawa Przewodniczącego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wodniczący Zgromadzenia ma prawo: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worzyć i zamknąć każdy kolejny punkt z porządku obrad,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wadzić listę zgłoszeń dyskutantów do dyskusji,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lać maksymalny czas wystąpienia, polemiki oraz wyjaśnienia,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rwać mówcy i zwracać mu uwagę, co do czasu, treści i sposobu wypowiadania się, </w:t>
      </w:r>
    </w:p>
    <w:p>
      <w:pPr>
        <w:pStyle w:val="Normal"/>
        <w:numPr>
          <w:ilvl w:val="1"/>
          <w:numId w:val="7"/>
        </w:numPr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udzielać i odbierać głos każdej z osób reprezentujących Członków Izby oraz innym osobom biorącym udział w Zgromadzeniu,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ć uczestnika dyskusji o podanie swojego imienia, nazwiska oraz nazwy firmy, którą reprezentuje,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ykać dyskusję nad danym punktem,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wiać wnioski zwykłe i formalne oraz uchwały pod głosowanie,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lać kolejność głosowania, jeżeli wymaga tego zakres wniosków poddanych głosowaniu,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prowadzać proces głosowania ustalając jego wynik,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racać uwagę uczestnikom Zgromadzenia na wszelkie niestosowne zachowania,</w:t>
      </w:r>
    </w:p>
    <w:p>
      <w:pPr>
        <w:pStyle w:val="Normal"/>
        <w:numPr>
          <w:ilvl w:val="1"/>
          <w:numId w:val="7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łosić wniosek formalny o wykluczenie uczestnika ze Zgromadzenia.</w:t>
      </w:r>
    </w:p>
    <w:p>
      <w:pPr>
        <w:pStyle w:val="NormalnyWeb"/>
        <w:spacing w:before="280" w:after="28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. Wnioski formalne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wodniczący udziela głosu poza kolejnością uczestnikowi Zgromadzenia zgłaszającemu wniosek formalny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wniosków formalnych zalicza się wnioski dotyczące przebiegu obrad: 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wierdzenie ważności Zgromadzenia,</w:t>
      </w:r>
    </w:p>
    <w:p>
      <w:pPr>
        <w:pStyle w:val="Normal"/>
        <w:numPr>
          <w:ilvl w:val="1"/>
          <w:numId w:val="9"/>
        </w:numPr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przerwę w obradach lub zamknięcie Zgromadzenia,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y porządku obrad,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łosowanie bez dyskusji,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knięcie dyskusji,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graniczenie czasu wystąpień,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knięcia listy mówców, 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knięcia listy kandydatów w wyborach,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cofanie projektu uchwały,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cofanie wniosku lub poprawki,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rzucenie projektu uchwały lub stanowiska,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ę sposobu prowadzenia Zgromadzenia,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ę sposobu głosowania,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ę Przewodniczącego Zgromadzenia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romadzenie rozstrzyga przez głosowanie o przyjęciu wniosku formalnego po wysłuchaniu wnioskodawcy oraz jednego głosu przeciw wnioskowi. 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rzucony wniosek formalny nie może być w toku dyskusji nad tą sprawą zgłoszony powtórnie. </w:t>
      </w:r>
    </w:p>
    <w:p>
      <w:pPr>
        <w:pStyle w:val="NormalnyWeb"/>
        <w:spacing w:before="280" w:after="28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8. Przeprowadzanie wyborów do Organów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wodniczący przeprowadza wybory do Organów Izby zgodnie ze Statutem i niniejszym regulaminem.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/>
      </w:pPr>
      <w:r>
        <w:rPr>
          <w:rFonts w:cs="Arial" w:ascii="Arial" w:hAnsi="Arial"/>
          <w:sz w:val="18"/>
          <w:szCs w:val="18"/>
        </w:rPr>
        <w:t>Przewodniczący oraz Przewodniczący i członkowie Komisji Mandatowo-Skrutacyjno-Wyborczej oraz Uchwał i Wniosków mogą kandydować do Organów Izby.</w:t>
      </w:r>
    </w:p>
    <w:p>
      <w:pPr>
        <w:pStyle w:val="NormalnyWeb"/>
        <w:spacing w:before="280" w:after="28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. Uchwały i wnioski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kt uchwały oraz poprawki do jej treści należy przedkładać Komisji Uchwał i Wniosków, która przygotowuje jej treść oraz kolejność głosowania nad poprawkami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łosowanie nad uchwałą przeprowadza Przewodniczący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eść uchwały przyjęta w głosowaniu zostaje odczytana przez przedstawiciela Komisji Uchwał i Wniosków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Wnioski nie dotyczące treści uchwał, zgłoszone do Komisji Uchwał i Wniosków są głosowane w kolejności wpłynięcia.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wały Walnego Zgromadzenia podpisuje Przewodniczący.</w:t>
      </w:r>
    </w:p>
    <w:p>
      <w:pPr>
        <w:pStyle w:val="NormalnyWeb"/>
        <w:spacing w:before="280" w:after="280"/>
        <w:contextualSpacing/>
        <w:jc w:val="center"/>
        <w:rPr/>
      </w:pPr>
      <w:r>
        <w:rPr>
          <w:rFonts w:cs="Arial" w:ascii="Arial" w:hAnsi="Arial"/>
          <w:b/>
          <w:sz w:val="18"/>
          <w:szCs w:val="18"/>
        </w:rPr>
        <w:t>§ 10. Zakończenie obrad Zgromadzenia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wodniczący Zgromadzenia oficjalnie ogłasza zakończenie obrad Zgromadzenia. </w:t>
      </w:r>
    </w:p>
    <w:p>
      <w:pPr>
        <w:pStyle w:val="NormalnyWeb"/>
        <w:spacing w:before="280" w:after="28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1. Inne postanowienia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y dotyczące sposobu obradowania nie objęte niniejszym Regulaminem rozstrzyga Prezydium Zgromadzenia zgodnie ze Statutem, innymi regulaminami oraz przyjętymi zasadami obradowania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Niniejszy Regulamin Obrad Walnego Zgromadzenia, na podstawie Art. 17 ust. 2 pkt 6 Statutu PIGO, został przyjęty przez Zgromadzenie w dniu 9 grudnia 2016 r. i wchodzi w życie w trybie natychmiastowym. </w:t>
      </w:r>
    </w:p>
    <w:sectPr>
      <w:type w:val="nextPage"/>
      <w:pgSz w:w="11906" w:h="16838"/>
      <w:pgMar w:left="1417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20:00:00Z</dcterms:created>
  <dc:creator>dm</dc:creator>
  <dc:description/>
  <cp:keywords/>
  <dc:language>en-US</dc:language>
  <cp:lastModifiedBy>Dariusz Matlak</cp:lastModifiedBy>
  <dcterms:modified xsi:type="dcterms:W3CDTF">2016-11-06T20:00:00Z</dcterms:modified>
  <cp:revision>2</cp:revision>
  <dc:subject/>
  <dc:title>- projekt -</dc:title>
</cp:coreProperties>
</file>