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EKLARACJA PRZYSTĄPIENI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6"/>
        </w:rPr>
      </w:pPr>
      <w:r>
        <w:rPr>
          <w:rFonts w:cs="Bookman Old Style" w:ascii="Bookman Old Style" w:hAnsi="Bookman Old Style"/>
          <w:b/>
          <w:i/>
          <w:color w:val="000000"/>
          <w:sz w:val="36"/>
        </w:rPr>
        <w:t>DO POLSKIEJ IZBY GOSPODARKI ODPADA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color w:val="000000"/>
        </w:rPr>
        <w:t xml:space="preserve">NAZWA/FIRMA PRZEDSIĘBIORCY: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NUMER REJESTRU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ADRES PRZEDSIĘBIOR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autoSpaceDE w:val="false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TELEFON </w:t>
      </w:r>
      <w:r>
        <w:rPr>
          <w:color w:val="000000"/>
          <w:lang w:val="de-DE"/>
        </w:rPr>
        <w:t xml:space="preserve">..................................................... </w:t>
      </w:r>
      <w:r>
        <w:rPr>
          <w:i/>
          <w:color w:val="000000"/>
          <w:lang w:val="de-DE"/>
        </w:rPr>
        <w:t>FAX....</w:t>
      </w:r>
      <w:r>
        <w:rPr>
          <w:color w:val="000000"/>
          <w:lang w:val="de-DE"/>
        </w:rPr>
        <w:t>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i/>
          <w:color w:val="000000"/>
          <w:lang w:val="de-DE"/>
        </w:rPr>
        <w:t>E-MAIL</w:t>
      </w:r>
      <w:r>
        <w:rPr>
          <w:color w:val="000000"/>
          <w:lang w:val="de-DE"/>
        </w:rPr>
        <w:t>......................................................</w:t>
      </w:r>
      <w:r>
        <w:rPr>
          <w:i/>
          <w:color w:val="000000"/>
          <w:lang w:val="de-DE"/>
        </w:rPr>
        <w:t>WWW</w:t>
      </w:r>
      <w:r>
        <w:rPr>
          <w:color w:val="000000"/>
          <w:lang w:val="de-DE"/>
        </w:rPr>
        <w:t>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Typ działalności gospodarczej firmy 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y, że Spółka posiada status: Mikro-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Małego- </w:t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, Średniego- </w:t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, Dużego- </w:t>
      </w:r>
      <w:r>
        <w:rPr>
          <w:color w:val="000000"/>
          <w:sz w:val="40"/>
          <w:szCs w:val="40"/>
        </w:rPr>
        <w:t xml:space="preserve">□ </w:t>
      </w:r>
      <w:r>
        <w:rPr>
          <w:color w:val="000000"/>
        </w:rPr>
        <w:t>przedsiębiorcy (</w:t>
      </w:r>
      <w:r>
        <w:rPr>
          <w:color w:val="343434"/>
          <w:shd w:fill="FEFEFE" w:val="clear"/>
        </w:rPr>
        <w:t>ustawa z dnia 6 marca 2018 r. - Prawo przedsiębiorców)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Przystępując do Polskiej Izby Gospodarki Odpadami w imieniu w/w firmy zobowiązujemy się d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color w:val="000000"/>
        </w:rPr>
        <w:t>wpłacenia wpisowego (100 zł) w ciągu jednego miesiąca od daty powiadomienia o przyjęciu w poczet członków Izb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color w:val="000000"/>
        </w:rPr>
        <w:t xml:space="preserve">regularnego uiszczania składek członkowskich, gdzie deklarowana wysokość składki </w:t>
        <w:br/>
        <w:t>w 2023 r. wynosi 800 zł miesięcznie, płatne*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□   </w:t>
      </w:r>
      <w:r>
        <w:rPr>
          <w:i/>
          <w:color w:val="000000"/>
        </w:rPr>
        <w:t>miesięcznie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□   </w:t>
      </w:r>
      <w:r>
        <w:rPr>
          <w:i/>
          <w:color w:val="000000"/>
        </w:rPr>
        <w:t>kwart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  </w:t>
      </w:r>
      <w:r>
        <w:rPr>
          <w:i/>
          <w:iCs/>
          <w:color w:val="000000"/>
        </w:rPr>
        <w:t>za pół roku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</w:rPr>
        <w:t>*)proszę zaznaczyć właściwą opcję płatności składki członkowskiej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>przestrzegania Statutu i uchwał władz Izby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Pełnomocnikiem reprezentującym przedsiębiorstwo w Izbie jest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IMIĘ,  NAZWISKO, FUNKCJA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ADRES KONTAKTOWY I TELEFON 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b/>
          <w:i/>
          <w:color w:val="000000"/>
          <w:sz w:val="22"/>
        </w:rPr>
        <w:t>Imiona, nazwiska i podpisy członków organów upoważnionych do reprezentowania Przedsiębiorcy:</w:t>
      </w:r>
    </w:p>
    <w:p>
      <w:pPr>
        <w:pStyle w:val="Normal"/>
        <w:autoSpaceDE w:val="false"/>
        <w:rPr/>
      </w:pPr>
      <w:r>
        <w:rPr>
          <w:i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cyzja Rady Izby :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</w:rPr>
        <w:t xml:space="preserve">Przedsiębiorca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przyjęty w poczet członków Polskiej Izby Gospodarki Odpadami  dnia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OLSKA IZBA GOSPODARKI ODPADAM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SIMY O WYPEŁNIENIE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/Firma przedsiębiorstw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89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dres  </w:t>
            </w:r>
          </w:p>
        </w:tc>
        <w:tc>
          <w:tcPr>
            <w:tcW w:w="8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lica, nr 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2"/>
              </w:rPr>
              <w:t>Kod poczt., miejscowość: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20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2"/>
                <w:lang w:val="de-DE"/>
              </w:rPr>
              <w:t>Nr telefonu:</w:t>
            </w:r>
            <w:r>
              <w:rPr>
                <w:color w:val="000000"/>
                <w:sz w:val="22"/>
                <w:lang w:val="de-DE"/>
              </w:rPr>
              <w:t xml:space="preserve">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Fax: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E-mail: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ww: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right="-70" w:hanging="0"/>
              <w:rPr/>
            </w:pPr>
            <w:r>
              <w:rPr>
                <w:b/>
                <w:color w:val="000000"/>
                <w:sz w:val="22"/>
              </w:rPr>
              <w:t>Osoby reprezentujące Przedsiębiorcę</w:t>
            </w:r>
            <w:r>
              <w:rPr>
                <w:color w:val="000000"/>
                <w:sz w:val="22"/>
              </w:rPr>
              <w:t xml:space="preserve"> (imię i nazwisko,  stanowisko służbowe):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 w:val="22"/>
              </w:rPr>
              <w:t>Prezes (właściciel, prokurent):                                                                              tel..:</w:t>
            </w:r>
          </w:p>
        </w:tc>
      </w:tr>
      <w:tr>
        <w:trPr/>
        <w:tc>
          <w:tcPr>
            <w:tcW w:w="96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tel.:  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tel.:  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>Rodzaj działalności:</w:t>
            </w:r>
            <w:r>
              <w:rPr>
                <w:color w:val="000000"/>
                <w:sz w:val="22"/>
              </w:rPr>
              <w:t xml:space="preserve">        produkcja  □                              handel  □                                 usługi  □</w:t>
            </w:r>
          </w:p>
        </w:tc>
      </w:tr>
      <w:tr>
        <w:trPr/>
        <w:tc>
          <w:tcPr>
            <w:tcW w:w="96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ny  (jaki?): </w:t>
            </w:r>
          </w:p>
        </w:tc>
      </w:tr>
      <w:tr>
        <w:trPr/>
        <w:tc>
          <w:tcPr>
            <w:tcW w:w="96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roby / usługi wykonywane przez Przedsiębiorcę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atrudnienie: 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owość, data, imię i  nazwisko, funkcja i podpis osoby aprobującej treść wypełnionego formularz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częć firmowa przedsiębiorstw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42:00Z</dcterms:created>
  <dc:creator>dadek</dc:creator>
  <dc:description/>
  <cp:keywords/>
  <dc:language>en-US</dc:language>
  <cp:lastModifiedBy>Dariusz  Matlak</cp:lastModifiedBy>
  <dcterms:modified xsi:type="dcterms:W3CDTF">2023-03-26T19:42:00Z</dcterms:modified>
  <cp:revision>2</cp:revision>
  <dc:subject/>
  <dc:title>DEKLARACJA PRZYSTĄPIENIA</dc:title>
</cp:coreProperties>
</file>