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ISTA ORGANIZACJI UPRAWNIONYCH DO WNOSZENIA ŚRODKÓW OCHRONY PRAWNEJ</w:t>
            </w:r>
          </w:p>
          <w:tbl>
            <w:tblPr>
              <w:tblW w:w="867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5"/>
              <w:gridCol w:w="630"/>
              <w:gridCol w:w="330"/>
              <w:gridCol w:w="345"/>
            </w:tblGrid>
            <w:tr>
              <w:trPr/>
              <w:tc>
                <w:tcPr>
                  <w:tcW w:w="7365" w:type="dxa"/>
                  <w:tcBorders>
                    <w:top w:val="dotted" w:sz="6" w:space="0" w:color="DCDCDC"/>
                    <w:left w:val="dotted" w:sz="6" w:space="0" w:color="DCDCDC"/>
                    <w:bottom w:val="dotted" w:sz="6" w:space="0" w:color="DCDCD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ahoma" w:hAnsi="Tahoma" w:eastAsia="Times New Roman" w:cs="Tahoma"/>
                      <w:b/>
                      <w:b/>
                      <w:bCs/>
                      <w:color w:val="696969"/>
                      <w:sz w:val="18"/>
                      <w:szCs w:val="18"/>
                      <w:lang w:eastAsia="pl-PL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00"/>
                        <w:sz w:val="15"/>
                        <w:szCs w:val="15"/>
                        <w:u w:val="single"/>
                        <w:lang w:eastAsia="pl-PL"/>
                      </w:rPr>
                      <w:t>A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696969"/>
                      <w:sz w:val="18"/>
                      <w:szCs w:val="18"/>
                      <w:lang w:eastAsia="pl-PL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00"/>
                        <w:sz w:val="20"/>
                        <w:szCs w:val="20"/>
                        <w:u w:val="single"/>
                        <w:lang w:eastAsia="pl-PL"/>
                      </w:rPr>
                      <w:t>A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696969"/>
                      <w:sz w:val="18"/>
                      <w:szCs w:val="18"/>
                      <w:lang w:eastAsia="pl-PL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00"/>
                        <w:sz w:val="23"/>
                        <w:szCs w:val="23"/>
                        <w:u w:val="single"/>
                        <w:lang w:eastAsia="pl-PL"/>
                      </w:rPr>
                      <w:t>A</w:t>
                    </w:r>
                  </w:hyperlink>
                </w:p>
              </w:tc>
              <w:tc>
                <w:tcPr>
                  <w:tcW w:w="630" w:type="dxa"/>
                  <w:tcBorders>
                    <w:top w:val="dotted" w:sz="6" w:space="0" w:color="DCDCDC"/>
                    <w:bottom w:val="dotted" w:sz="6" w:space="0" w:color="DCDCD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ahoma" w:hAnsi="Tahoma" w:eastAsia="Times New Roman" w:cs="Tahoma"/>
                      <w:b/>
                      <w:b/>
                      <w:bCs/>
                      <w:color w:val="696969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" w:type="dxa"/>
                  <w:tcBorders>
                    <w:top w:val="dotted" w:sz="6" w:space="0" w:color="DCDCDC"/>
                    <w:bottom w:val="dotted" w:sz="6" w:space="0" w:color="DCDCD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ahoma" w:hAnsi="Tahoma" w:eastAsia="Times New Roman" w:cs="Tahoma"/>
                      <w:b/>
                      <w:b/>
                      <w:bCs/>
                      <w:color w:val="696969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" name="ctl12_printIco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tl12_printIco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" w:type="dxa"/>
                  <w:tcBorders>
                    <w:top w:val="dotted" w:sz="6" w:space="0" w:color="DCDCDC"/>
                    <w:bottom w:val="dotted" w:sz="6" w:space="0" w:color="DCDCDC"/>
                    <w:right w:val="dotted" w:sz="6" w:space="0" w:color="DCDCD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96969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96969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700" w:type="dxa"/>
            <w:tcBorders/>
            <w:shd w:fill="FFFFFF" w:val="clea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ahoma" w:ascii="Tahoma" w:hAnsi="Tahoma"/>
                        <w:color w:val="696969"/>
                        <w:sz w:val="18"/>
                        <w:szCs w:val="18"/>
                        <w:u w:val="single"/>
                        <w:lang w:eastAsia="pl-PL"/>
                      </w:rPr>
                      <w:t>Serwis informacyjny</w:t>
                    </w:r>
                  </w:hyperlink>
                  <w:r>
                    <w:rPr>
                      <w:rFonts w:eastAsia="Times New Roman" w:cs="Tahoma" w:ascii="Tahoma" w:hAnsi="Tahoma"/>
                      <w:color w:val="CCCCCC"/>
                      <w:sz w:val="18"/>
                      <w:szCs w:val="18"/>
                      <w:lang w:eastAsia="pl-PL"/>
                    </w:rPr>
                    <w:t> &gt; </w:t>
                  </w:r>
                  <w:hyperlink r:id="rId10">
                    <w:r>
                      <w:rPr>
                        <w:rStyle w:val="InternetLink"/>
                        <w:rFonts w:eastAsia="Times New Roman" w:cs="Tahoma" w:ascii="Tahoma" w:hAnsi="Tahoma"/>
                        <w:color w:val="696969"/>
                        <w:sz w:val="18"/>
                        <w:szCs w:val="18"/>
                        <w:u w:val="single"/>
                        <w:lang w:eastAsia="pl-PL"/>
                      </w:rPr>
                      <w:t>Zagadnienia merytoryczne </w:t>
                    </w:r>
                  </w:hyperlink>
                  <w:r>
                    <w:rPr>
                      <w:rFonts w:eastAsia="Times New Roman" w:cs="Tahoma" w:ascii="Tahoma" w:hAnsi="Tahoma"/>
                      <w:color w:val="CCCCCC"/>
                      <w:sz w:val="18"/>
                      <w:szCs w:val="18"/>
                      <w:lang w:eastAsia="pl-PL"/>
                    </w:rPr>
                    <w:t>&gt; </w:t>
                  </w:r>
                  <w:hyperlink r:id="rId11">
                    <w:r>
                      <w:rPr>
                        <w:rStyle w:val="InternetLink"/>
                        <w:rFonts w:eastAsia="Times New Roman" w:cs="Tahoma" w:ascii="Tahoma" w:hAnsi="Tahoma"/>
                        <w:color w:val="696969"/>
                        <w:sz w:val="18"/>
                        <w:szCs w:val="18"/>
                        <w:u w:val="single"/>
                        <w:lang w:eastAsia="pl-PL"/>
                      </w:rPr>
                      <w:t>Odwołania</w:t>
                    </w:r>
                  </w:hyperlink>
                  <w:r>
                    <w:rPr>
                      <w:rFonts w:eastAsia="Times New Roman" w:cs="Tahoma" w:ascii="Tahoma" w:hAnsi="Tahoma"/>
                      <w:color w:val="CCCCCC"/>
                      <w:sz w:val="18"/>
                      <w:szCs w:val="18"/>
                      <w:lang w:eastAsia="pl-PL"/>
                    </w:rPr>
                    <w:t> &gt; </w:t>
                  </w:r>
                  <w:hyperlink r:id="rId12">
                    <w:r>
                      <w:rPr>
                        <w:rStyle w:val="InternetLink"/>
                        <w:rFonts w:eastAsia="Times New Roman" w:cs="Tahoma" w:ascii="Tahoma" w:hAnsi="Tahoma"/>
                        <w:color w:val="696969"/>
                        <w:sz w:val="18"/>
                        <w:szCs w:val="18"/>
                        <w:u w:val="single"/>
                        <w:lang w:eastAsia="pl-PL"/>
                      </w:rPr>
                      <w:t>Komunikaty i ogłoszenia</w:t>
                    </w:r>
                  </w:hyperlink>
                  <w:r>
                    <w:rPr>
                      <w:rFonts w:eastAsia="Times New Roman" w:cs="Tahoma" w:ascii="Tahoma" w:hAnsi="Tahoma"/>
                      <w:color w:val="CCCCCC"/>
                      <w:sz w:val="18"/>
                      <w:szCs w:val="18"/>
                      <w:lang w:eastAsia="pl-PL"/>
                    </w:rPr>
                    <w:t> &gt;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ista organizacji uprawnionych do wnoszenia środków ochrony praw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70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ista organizacji uprawnionych do wnoszenia środków ochrony prawnej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godnie z treścią art. 179 ust. 2 ustawy - Prawo zamówień publicznych  środki ochrony prawnej wobec ogłoszenia o zamówieniu oraz specyfikacji istotnych warunków zamówienia przysługują również organizacjom zrzeszającym wykonawców wpisanym na listę prowadzoną przez Prezesa UZP. O wpis na listę mogą ubiegać się podmioty działające na podstawie przepisów o: izbach gospodarczych, rzemiośle, samorządzie zawodowym niektórych przedsiębiorców, organizacjach pracodawców, samorządach zawodowych architektów, inżynierów budownictwa oraz urbanistów. Wpisu na listę, odmowy wpisu lub skreślenia z listy dokonuje Prezez Urzędu w drodze decyzji administracyjnej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832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"/>
              <w:gridCol w:w="5099"/>
              <w:gridCol w:w="1623"/>
              <w:gridCol w:w="1148"/>
            </w:tblGrid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pl-PL"/>
                    </w:rPr>
                    <w:t>Nazwa organizacji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pl-PL"/>
                    </w:rPr>
                    <w:t>Data wpisu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  <w:lang w:eastAsia="pl-PL"/>
                    </w:rPr>
                    <w:t>Nr decyzji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ołobrzeska Izba Gospodarcza w Kołobrzego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55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gólnopolska Izba Gospodarcza Drogownictwa w Krako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56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Budownictwa z siedzibą w Katowica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57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Dolnośląska Izba Rzemieślnicza i Małej Przedsiębiorczości we Wrocławi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58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Cech Rzemiosł Różnych w Namysło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60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Euroregionalna Izba Przemysłowo - Handlowa w Jeleniej Górz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61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Rzemieślnicza oraz Małej i Średniej Przedsiębiorczości w Szczecin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62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Rzemieślnicza oraz Małej i Średniej Przedsiębiorczości w Tarno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63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Cech Rzemiosł Różnych we Włocławk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0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061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Cech Rzemiosł Różnych w Koszalin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0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062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Cech Rzemiosł Różnych w Kołobrzeg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0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063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Cech Rzemiosł Różnych w Miecho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0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064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a Korporacja Techniki Sanitarnej Grzewczej Gazowej i Klimatyzacji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0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065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Cech Rzemiosł Różnych w Głubczyca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0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066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Górnicza Izba Przemysłowo - Handlowa w Katowica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641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Cech Rzemiosł Różnych w Lębork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642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Cech Rzemiosł Różnych w Białogardz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643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Małopolska Izba Rzemiosła i Przedsiębiorczości w Krako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 mar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644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egionalna Izba Gospodarcza w Kalisz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 kwietni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898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eszczyńska Izba Gospodarcza w Leszn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 kwietni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899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Cech Rzemiosł Różnych w Lipn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 kwietni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900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Cech Rzemiosła i Przedsiębiorców w Strzelcach Krajeński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 kwietni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5462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rajowy Związek Pracodawców Firm Geodezyjno - Kartograficznych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 kwietni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5463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ujawsko - Pomorska Izba Rzemiosła i Przedsiębiorczości w Bydgoszczy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6 kwietni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5665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Projektowania Budowlanego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6 kwietni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5666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ubelska Izba Rzemieślnicza w Lublin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 maja 2002 r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6640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Cech Rzemiosł Różnych w Kłobuck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 maja 2002 r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6641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Gospodarcza Energetyki i Ochrony Środowiska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 maja 2002 r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6642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Rzemiosła i Przedsiębiorczości w Nowym Sącz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1 maj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7519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Cech Rzemiosł i Przedsiębiorczości w Rudzie Śląskiej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3 maj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7728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egionalna Izba Gospodarcza w Lublin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 maj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7837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Rzemieślnicza i Małej Przedsiębiorczości w Świdnicy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 czerw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7960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ubuska Izba Budownictwa w Zielonej Górz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 czerw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7961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Rzemieślnicza w Łodzi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 czerw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8601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ujawsko - Pomorski Związek Pracodawców i Przedsiębiorców w Bydgoszczy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 czerw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8698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a Izba Informatyki i Telekomunikacji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0 czerw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9088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Gospodarcza Ciepłownictwo Polskie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0 czerw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9089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Gospodarcza Projektowania Architektonicznego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9 czerw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9090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Rzemieślnicza oraz Małej i Średniej Przedsiębiorczości w Katowica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4 czerw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9205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Przemysłowo - Handlowa Rybnickiego Okręgu Przemysłowego w Rybnik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6 czerw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9436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lsztyńska Izba Budowlana w Olsztyn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 czerw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9530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Przemysłowo - Handlowa Inwestorów Zagranicznych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 lip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0013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Mysłowicka Izba Przemysłowo - Handlowa w Mysłowica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 lip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0281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egionalna Izba Gospodarcza "Ostrołęka Nas Zjednoczy" w Ostrołęc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6 lip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0406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achodnia Izba Przemysłowo - Handlowa we Wrocławi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8 lip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0572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Rzemieślnicza i Przedsiębiorczości w Zielonej Górz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4 lipc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0949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a Izba Druku w Toruni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5 wrzesień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3854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Przemysłowo - Handlowa w Toruni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5 wrześni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3855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onfederacja Budownictwa i Nieruchomości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5 wrześni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3856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a Izba Książki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7 wrześni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3954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a Izba Przemysłu Farmaceutycznego i Wyrobów Medycznych POLFARMED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 październik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4464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rganizacja Pracodawców Ziemi Lubuskiej w Zielonej Górz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2 październik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4980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Gospodarcza Komunikacji Miejskiej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 listopad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5443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a Izba Przemysłowo -Handlowa Budownictwa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9 listopad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6403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kręgowa Izba - Przemysłowo - Handlowa w Tycha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9 listopad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6402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Słupska Izba Przemysłowo - Handlowa w Słupsk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5 listopada 200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6845/0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ubelski Związek Pracodawców w Lublin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6 stycznia 2003 r. 3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641/0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i Związek Pracodawców "OCHRONA"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0 stycznia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869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Dolnośląska Okręgowa Izba Inżynierów Budownictw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 lutego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607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polska Izba Gospodarcz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 mar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600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wiązek Pracodawców Budownictwa w Gliwica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 marca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720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ujawsko - Pomorska Okręgowa Izba Architektów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1 mar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051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gólnopolska Izba Gospodarki Nieruchomościami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 kwietnia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614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a Izba Ochrony Osób i Mieni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 kwietnia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5364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Przemysłowo - Handlowa w Legnicy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 kwietnia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5387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rganizacja Pracodawców Rudzki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6223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egionalna Izba Gospodarcza w Łodzi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 czerwca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7110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ujawska Izba Przemysłowo - Handlow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 czerwca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7466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egionalna Izba Przemysłowo - Handlowa w Częstocho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 lipca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8632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ujawska Izba Przemysłowo - Handlow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 lipca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8629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achodniopomorska Geodezyjna Izba Gospodarcz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5 września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2641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MED Ogólnopolska Izba Gospodarcza Wyrobów Medyczny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5 września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2617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Przemysłowo - Handlowa w Koszalin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6 września 200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2694/03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Nowotomyska Izba Gospodarcza w Nowym Tomyśl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7 lutego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862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achodniopomorska Okręgowa Izba Architektów Okręgowa Rada Izby w Szczecin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9 mar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806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achodnia Okręgowa Izba Urbanistów we Wrocławi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9 mar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805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a Izba Inżynierów Budownictwa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1 mar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867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rajowa Izba Urbanistów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05 kwietni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959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Geodezyjna Izba Gospodarcza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7 kwietni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302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ubelska Okręgowa Izba Architektów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04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379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rajowa Rada Izby Architektów w Warsza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04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377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Małopolska Okręgowa Izba Architektów w Krakow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04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378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Gospodarcza Budownictwa we Wrocławi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04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376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polska Okręgowa Izba Architektów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7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47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kręgowa Izba Urbanistów w Katowica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67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Dolnośląska Okręgowa Izba Architektów we Wrocławi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66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ubelska Okręgowa Izba Inżynierów Budownictw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4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 3738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Warmińsko-Mazurska Okręgowa Izba Architektów w Olsztyn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5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751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morska Okręgowa Izba Architektów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5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759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egionalna Izba Gospodarcza w Katowica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7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796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Sląska Okręgowa Izba Architektów w Katowica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7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31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ujawsko-Pomorska Okręgowa Izba Architektów w Bydgoszczy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7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30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kręgowa Izba Urbanistów w Katowica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67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Dolnośląska Okręgowa Izba Architektów we Wrocławi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8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866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więtokrzyska Okręgowa Izba Architektów w Kielca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1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908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dlaska Okręgowa Rada Izby Architektów w Białymstok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1 maj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907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Wielkopolska Okręgowa Izba Architektów w Poznani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 czerw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941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ubuska Okręgowa Izba Architektów w Gorzowie Wielkopolskim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 czerw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940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morska Izba Przemysłowo-Handlowa w Gdańsk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 czerw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962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Federacja Pracodawców Przemysłu Lekkiego w Łodzi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 czerw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044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Mazowiecka Okręgowa Izba Architektów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 czerw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075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dkarpacka Okręgowa Izba Architektów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3 czerw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217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ółnocna Okręgowa Izba Urbanistów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 lip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613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Rzemiosła i Przedsiębiorczości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9 lipc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893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Łódzka Okręgowa Izba Architektów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 sierpni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957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Staszkowska Izba Gospodarcz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7 sierpni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5519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rajowa Izba Gospodarcza Elektroniki i Telekomunikacji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 październik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6539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Łódzka Okręgowa Izba Inżynierów Budownictw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 październik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6579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zba Przemysłowo-Handlowa Ziemi Radomskiej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6 październik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6893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Wielkopolska Izba Przemysłowo-Handlow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6 październik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6895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ląska Okręgowa Izba Inżynierów Budownictw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6 październik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6905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olska Izba Gospodarcz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2 listopada 2004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7379/04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Mazowiecka Okręgowa Izba Inżynierów Budownictw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 stycznia 2005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1/05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wiązek Banków Polski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5 marca 2005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320/05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egionalna Izba Gospodarcza w Ujeźdz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 lipca 2005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700/05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i Związek Pracodawców Budownictw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2 lipca 2005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963/05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polska Okręgowa Izba Inżynierów Budownictw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 września 2005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724/05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a Izba Producentów Urządzeń i Usług na Rzecz Kolei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7 września 2005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040/05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egionalna Izba Gospodarcza w Piotrkowie Trybunalskim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4 stycznia 2006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339/06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kręgowa Izba Urbanistów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1 marca 2006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115/06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ółnocna Izba Gospodarcza z siedzibą w Szczecinie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8 sierpnia 2006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348/06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egionalna Izba Budownictwa w Łodzi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1 sierpnia 2006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358/06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rajowa Izba Gospodarcza Chłodnictwa i Klimatyzacji w Warszawie  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3 sierpnia 2007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23/07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o - Szwajcarska Izba Przemysłu i Handlu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01 października 2007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27/07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5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a Izba Gospodarcza Czystości w Bydgoszczy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07 kwietnia 2009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4/09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6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Wielkopolska Izba Budownictwa Poznań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08 maja 2009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7/09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7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Gdański Związek Pracodawców Gdańsk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3 września 2009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3/09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8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i Związek Pracodawców Producentów Kruszyw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 października 2010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1/10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9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wiązek Pracodawców Branży Usług Inżynierskich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0 czerwca 2011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19/11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30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rajowa Izba Sportu Warszaw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3 września 2011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4/11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31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wiązek Niezależnych Przewoźników Kolejowych Warszaw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6 listopada 2011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8/11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32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a Izba Rzeczoznawstwa Majątkowego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8 lipca 201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24/1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33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IOT-Związek Pracodawców Przemysłu Odzieżowego i Tekstylnego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6 września 2012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0/12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34.</w:t>
                  </w:r>
                </w:p>
              </w:tc>
              <w:tc>
                <w:tcPr>
                  <w:tcW w:w="5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lska Izba Gospodarki Odpadami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 marca 2013 r.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O/4/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vigationbarseparator">
    <w:name w:val="navigationbarseparat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Size(tag,&apos;PH1&apos;,0); setCoo(0);" TargetMode="External"/><Relationship Id="rId3" Type="http://schemas.openxmlformats.org/officeDocument/2006/relationships/hyperlink" Target="javascript:setSize(tag,&apos;PH1&apos;,1); setCoo(1);" TargetMode="External"/><Relationship Id="rId4" Type="http://schemas.openxmlformats.org/officeDocument/2006/relationships/hyperlink" Target="javascript:setSize(tag,&apos;PH1&apos;,2); setCoo(2)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zp.gov.pl/cmsws/page/?PDF;846" TargetMode="External"/><Relationship Id="rId7" Type="http://schemas.openxmlformats.org/officeDocument/2006/relationships/image" Target="media/image2.png"/><Relationship Id="rId8" Type="http://schemas.openxmlformats.org/officeDocument/2006/relationships/hyperlink" Target="javascript:drukuj();" TargetMode="External"/><Relationship Id="rId9" Type="http://schemas.openxmlformats.org/officeDocument/2006/relationships/hyperlink" Target="http://www.uzp.gov.pl/cmsws/page/?F;239" TargetMode="External"/><Relationship Id="rId10" Type="http://schemas.openxmlformats.org/officeDocument/2006/relationships/hyperlink" Target="http://www.uzp.gov.pl/cmsws/page/?F;246" TargetMode="External"/><Relationship Id="rId11" Type="http://schemas.openxmlformats.org/officeDocument/2006/relationships/hyperlink" Target="http://www.uzp.gov.pl/cmsws/page/?F;268" TargetMode="External"/><Relationship Id="rId12" Type="http://schemas.openxmlformats.org/officeDocument/2006/relationships/hyperlink" Target="http://www.uzp.gov.pl/cmsws/page/?F;27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1:24:00Z</dcterms:created>
  <dc:creator>Dell</dc:creator>
  <dc:description/>
  <dc:language>en-US</dc:language>
  <cp:lastModifiedBy>Dariusz Matlak</cp:lastModifiedBy>
  <dcterms:modified xsi:type="dcterms:W3CDTF">2015-07-24T21:24:00Z</dcterms:modified>
  <cp:revision>2</cp:revision>
  <dc:subject/>
  <dc:title/>
</cp:coreProperties>
</file>